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180" w:footer="0" w:bottom="567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22.03.22   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</w:t>
      </w:r>
      <w:r>
        <w:rPr>
          <w:rFonts w:cs="Arial"/>
          <w:b/>
        </w:rPr>
        <w:t>ШИРМЫ РЕНТГЕНОЗАЩИТНЫЕ      ШР-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винцовый  эквивалент  0,25; 0,5;1,0;1,5; 2,0; 2,5; 3,0; 3,5;4,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ab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635</wp:posOffset>
                </wp:positionV>
                <wp:extent cx="369062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780"/>
                              <w:gridCol w:w="8"/>
                              <w:gridCol w:w="22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бари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 НДС 10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5 P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 Pb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,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,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9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,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,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текление рентген. стеклом (дополнительно к стоим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7 Pb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х2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х3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х3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0 Pb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х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х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х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5 Pb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х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х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х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41.9pt;mso-wrap-distance-left:0pt;mso-wrap-distance-right:9pt;mso-wrap-distance-top:0pt;mso-wrap-distance-bottom:0pt;margin-top:0.05pt;mso-position-vertical-relative:text;margin-left:111.9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780"/>
                        <w:gridCol w:w="8"/>
                        <w:gridCol w:w="22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бари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 НДС 10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25 P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 Pb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4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8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2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5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6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2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75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,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94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80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25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5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6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2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75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,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4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8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2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5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00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60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20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75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,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4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8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2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0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5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6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2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75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,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5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текление рентген. стеклом (дополнительно к стоим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7 Pb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х2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х3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х3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0 Pb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х2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х2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х4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5 Pb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х2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7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х2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0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7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х4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70C0"/>
          <w:sz w:val="20"/>
        </w:rPr>
      </w:pPr>
      <w:r>
        <w:rPr>
          <w:b/>
          <w:sz w:val="20"/>
        </w:rPr>
        <w:t xml:space="preserve">                                         </w:t>
      </w:r>
      <w:r>
        <w:rPr>
          <w:b/>
          <w:color w:val="0070C0"/>
          <w:sz w:val="20"/>
        </w:rPr>
        <w:t>Спец предложение по нестандартным р/з стеклам средний диапазон 400х100 мм цена за ед. 2000р.</w:t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Свинцовый эквивалент 1.7Pb, 2.0Pb, 2.5 Pb</w:t>
      </w:r>
    </w:p>
    <w:p>
      <w:pPr>
        <w:pStyle w:val="Normal"/>
        <w:widowControl w:val="false"/>
        <w:autoSpaceDE w:val="false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color w:val="FF0000"/>
          <w:sz w:val="20"/>
        </w:rPr>
        <w:t>Дополнительная комплектация – поворотно колесные опоры – 1000р. к стоимости  ширмы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autoSpaceDE w:val="false"/>
        <w:ind w:left="1560" w:hanging="0"/>
        <w:rPr>
          <w:sz w:val="20"/>
        </w:rPr>
      </w:pPr>
      <w:r>
        <w:rPr>
          <w:sz w:val="20"/>
        </w:rPr>
        <w:t xml:space="preserve">Продукция, поставляемая ООО "Мегаполис"  сопровождается документом о качестве (паспорт), инструкцией по эксплуатации изделий, включающая рекомендации по монтажу, сертификат соответствия, регистрационное удостоверение, лицензия ИИИ. Каждую единицу товара маркируют металлическим шильдом в торцевой или лицевой  части с указанием наименования предприятия-изготовителя, марки изделия, даты его изготовления, товарный знак изготовителя, телефон и адрес изготовителя. </w:t>
      </w:r>
    </w:p>
    <w:p>
      <w:pPr>
        <w:pStyle w:val="Normal"/>
        <w:widowControl w:val="false"/>
        <w:autoSpaceDE w:val="false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Ширмы рентгенозащитные  нестандартных размеров и конструктивов, двух и трех секционные  изготавливаются под заказ!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4:00Z</dcterms:created>
  <dc:creator>Andrey</dc:creator>
  <dc:description/>
  <cp:keywords/>
  <dc:language>en-US</dc:language>
  <cp:lastModifiedBy>Ольга Байер</cp:lastModifiedBy>
  <cp:lastPrinted>2018-07-10T17:33:00Z</cp:lastPrinted>
  <dcterms:modified xsi:type="dcterms:W3CDTF">2022-06-22T09:13:00Z</dcterms:modified>
  <cp:revision>5</cp:revision>
  <dc:subject/>
  <dc:title>       </dc:title>
</cp:coreProperties>
</file>